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ΗΜΟΣ ΜΟΝΕΜΒΑΣΙΑ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ΗΜΟΤΙΚΗ ΕΝΟΤΗΤΑ ΒΟΙΩ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ΗΜΟΤΙΚΗ ΚΟΙΝΟΤΗΤΑ ΝΕΑΠΟΛΗ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ΚΛΗΡΟΔΟΤΗΜΑ ΝΙΚΟΛΑΟΥ ΚΑΙ ΑΓΓΕΛΙΚΗΣ ΚΟΝΤΟΜΗΝ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ΠΟΣΠΑΣΜΑ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ό το πρακτικό της 1/2025 συνεδρίασης του Συμβουλίου της Δημοτικής Κοινότητας Νεάπολης του Κληροδοτήματος Νικολάου και Αγγελικής Κοντομηνά, Δ.Ε Βοιών του Δήμου Μονεμβασία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Αριθ.Απόφασης   4/202</w:t>
      </w:r>
      <w:r>
        <w:rPr>
          <w:rFonts w:cs="Verdana" w:ascii="Verdana" w:hAnsi="Verdana"/>
          <w:b/>
          <w:lang w:val="en-US"/>
        </w:rPr>
        <w:t>5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ερίληψη  </w:t>
      </w:r>
      <w:r>
        <w:rPr>
          <w:rFonts w:cs="Verdana" w:ascii="Verdana" w:hAnsi="Verdana"/>
        </w:rPr>
        <w:t xml:space="preserve">  Έγκριση απολογισμού έτους 20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Σήμερα  στη Νεάπολη και στο Κοινοτικό Γραφείο, την 16η Μαΐου 2025 ημέρα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Παρασκευή  και ώρα  17:30  συνήλθε σε συνεδρίαση το Συμβούλιο της Δημοτικής Κοινότητας Νεάπολης, μετά από την 12-5-2025 πρόσκληση του Προέδρου, σύμφωνα με το άρθρο 88 του Ν.3582/2010 (ΦΕΚ 87/Α/7-6-20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Στη συνεδρίαση επί συνόλου πέντε (5) μελών ήταν οι εξή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</w:rPr>
        <w:t>ΠΑΡΟΝΤΕΣ                                                  ΑΠΟΝΤΕ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Δερμάτης Θεόδωρος του Γεωργίου                Πρόεδρος    1.Λιβανός Δημήτριος  Μέλο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Κουντουρόγιαννης Αθανάσιος του Παναγιώτη Μέλος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Μέμιτσας Αλέξανδρος του Ιωάννη                  «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4.Δουμάνη Σταματίνα του Πασχάλη                   «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Ο Πρόεδρος κήρυξε την έναρξη της συνεδρίασης του Συμβουλίου και αφού εισηγήθηκε το </w:t>
      </w:r>
      <w:r>
        <w:rPr>
          <w:rFonts w:cs="Verdana" w:ascii="Verdana" w:hAnsi="Verdana"/>
          <w:b/>
          <w:bCs/>
        </w:rPr>
        <w:t>ΤΕΤΑΡ</w:t>
      </w:r>
      <w:r>
        <w:rPr>
          <w:rFonts w:cs="Verdana" w:ascii="Verdana" w:hAnsi="Verdana"/>
          <w:b/>
        </w:rPr>
        <w:t>ΤΟ</w:t>
      </w:r>
      <w:r>
        <w:rPr>
          <w:rFonts w:cs="Verdana" w:ascii="Verdana" w:hAnsi="Verdana"/>
        </w:rPr>
        <w:t xml:space="preserve"> θέμα της ημερήσιας διάταξης είπε τα εξή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ύμφωνα με το αρθ.101 παρ.2 του Α.Ν 2039/1939 πρέπει να υποβάλλουμε στη Δ/νση Εθνικών Κληροδοτημάτων της Αποκεντρωμένης Διοίκησης Πελ/σου, Δυτ.Ελλάδας, Ιονίου τον απολογισμό του Κληροδοτήματος Νικολάου και Αγγελικής Κοντομηνά  έτους 2024 και κατέθεσε τα παρακάτω στοιχεία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ν από 31-12-2024 απολογιστικό πίνακα εσόδων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ον από 31-12-2024 απολογιστικό πίνακα δαπανών 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από 31-12-2024 Λίστα εξοφλημένων Χ.Ε.Π 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ν από 31-12-2024 απολογιστικό πίνακα εσόδων-δαπανών 2024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χρηματικά εντάλματα πληρωμής 202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στοιχεία της κίνησης του τραπεζικού λογαριασμού 6341-030020-611 Τράπεζας Πειραιώς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μέλη του Συμβουλίου αφού άκουσαν την εισήγηση και μετά από διαλογική συζήτηση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ΠΟΦΑΣΙΖΟΥΝ ΚΑΤΑ ΟΜΟΦΩΝΙ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γκρίνουν τον απολογισμό του Κληροδοτήματος Νικολάου και Αγγελικής Κοντομηνά έτους 2024 ο οποίος ανακεφαλαιωτικά έχει ως εξή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26"/>
      </w:tblGrid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. ΕΣΟΔ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Χρηματικό υπόλοιπο από έτος 20</w:t>
            </w:r>
            <w:r>
              <w:rPr>
                <w:rFonts w:cs="Verdana" w:ascii="Verdana" w:hAnsi="Verdana"/>
                <w:b/>
                <w:lang w:val="en-US"/>
              </w:rPr>
              <w:t>23</w:t>
            </w:r>
            <w:r>
              <w:rPr>
                <w:rFonts w:cs="Verdana" w:ascii="Verdana" w:hAnsi="Verdana"/>
                <w:b/>
              </w:rPr>
              <w:t xml:space="preserve">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3.281,68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όκο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</w:t>
            </w:r>
            <w:r>
              <w:rPr>
                <w:rFonts w:cs="Verdana" w:ascii="Verdana" w:hAnsi="Verdana"/>
                <w:b/>
                <w:lang w:val="en-US"/>
              </w:rPr>
              <w:t>36,91</w:t>
            </w:r>
          </w:p>
        </w:tc>
      </w:tr>
      <w:tr>
        <w:trPr>
          <w:trHeight w:val="29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ΣΥΝΟΛΟ ΕΣΟΔΩΝ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143.318,59 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Β. ΕΞΟΔ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Χρηματικά εντάλματα πληρωμής 202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lang w:val="en-US"/>
              </w:rPr>
              <w:t xml:space="preserve">3.794,02 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Χρηματικό υπόλοιπο 31-12-202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9.524,57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ο πρακτικό αυτό έγινε για τον παραπάνω σκοπό και υπογράφεται όπως παρακάτω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Ο Πρόεδρος                                                             Τα Μέλη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Θεόδωρος Δερμάτης                                  Αθανάσιος Κουντουρόγιαννη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Αλέξανδρος Μέμιτσας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Σταματίν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Δουμάνη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κριβές απόσπασμα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Ο Πρόεδρο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όδωρος Δερμάτης   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1"/>
    <w:qFormat/>
    <w:rPr/>
  </w:style>
  <w:style w:type="character" w:styleId="Char2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06:00Z</dcterms:created>
  <dc:creator>lotsaris</dc:creator>
  <dc:description/>
  <cp:keywords/>
  <dc:language>en-US</dc:language>
  <cp:lastModifiedBy>user</cp:lastModifiedBy>
  <cp:lastPrinted>2025-06-05T11:01:00Z</cp:lastPrinted>
  <dcterms:modified xsi:type="dcterms:W3CDTF">2025-06-06T05:13:00Z</dcterms:modified>
  <cp:revision>6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ADA024B241D89CBEC9BCAB45C04D_13</vt:lpwstr>
  </property>
  <property fmtid="{D5CDD505-2E9C-101B-9397-08002B2CF9AE}" pid="3" name="KSOProductBuildVer">
    <vt:lpwstr>1033-12.2.0.20326</vt:lpwstr>
  </property>
</Properties>
</file>